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Posted 02/26/2014 at 12:19 pm by JAV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MEETING AGENDA 3/3/1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CEMETERY COMMISS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BELLVUE CEMETERY OFFICE 3 P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TREE WORK IN  BELLV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SIGN FOR SHAKER CEMET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MARKERS  AT SHAHER CEMET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4 SALE OF LO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OPEN MEETING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JACK SPERO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9:00Z</dcterms:created>
  <dc:creator> </dc:creator>
  <dc:description/>
  <cp:keywords/>
  <dc:language>en-US</dc:language>
  <cp:lastModifiedBy>Town of Harvard Harvard</cp:lastModifiedBy>
  <cp:lastPrinted>2014-02-26T12:19:00Z</cp:lastPrinted>
  <dcterms:modified xsi:type="dcterms:W3CDTF">2014-02-26T17:19:00Z</dcterms:modified>
  <cp:revision>2</cp:revision>
  <dc:subject/>
  <dc:title>Posted 02/26/2014 at 12:19 pm by JAV                                                         </dc:title>
</cp:coreProperties>
</file>